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Школа № 254, 8 класс, 2005-2006 уч. год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</w:rPr>
        <w:t xml:space="preserve"> учитель Павлова М.К.</w:t>
      </w:r>
    </w:p>
    <w:p>
      <w:pPr>
        <w:pStyle w:val="Normal"/>
        <w:autoSpaceDE w:val="false"/>
        <w:rPr/>
      </w:pPr>
      <w:r>
        <w:rPr/>
        <w:t>Тематическое планирование по алгебре    8 класс (учебник Алимова)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134"/>
      </w:tblGrid>
      <w:tr>
        <w:trPr>
          <w:trHeight w:val="589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, II ч-3 час/н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, IV 2 час/н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92 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I. Неравен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ительные и отрицатель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вые неравен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свойства числовых неравен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ожение и умножение неравен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гие и нестрогие неравен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авенства с одним неизвестн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неравен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неравенств с одним неизвестным. Числовые промежут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систем неравен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уль числа. Уравнения и неравенства, содержащие модул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трольная работа № 1 и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времени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II. Приближенные вычис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лиженные значения величин. Погрешность прибли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погреш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ругление чис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носительная погреш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ейшие вычисления на микрокалькулятор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дартный вид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исления на микрокалькуляторе степени числа и числа, обратного данно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овательное выполнение операций на м/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исления на м/к с использованием ячейки памя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№ 3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II. Квадратные кор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рифметический квадратный корен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йствитель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дратный корень из степ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дратный корень из произве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дратный корень из дроб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№ 4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2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V. Квадратные урав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дратные уравнения и его кор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олные квадратные урав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 выделения полного квадра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квадратных урав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еденное квадратное уравнение. Теорема Ви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авнения, сводящиеся к квадратн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с помощью квадратных урав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систем, содержащих уравнение второй 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ые работы № 5 и №6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3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V. Квадратичная функ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дратичной фун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ункция у=хІ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ункция у=ахІ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я у=ахІ+bх+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роение графика квадратичной фун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№ 7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4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4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§ 4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VI. Квадратные неравен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дратное неравенство и его реш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квадратного неравенства с помощью графика квадратичной функц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 интервал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квадратичного трехчле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№ 8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VII. Повторение. Решение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вая контрольная работа № 9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>Школа № 254, 8 класс, 2005-2006 уч. год, учитель Павлова М.К.</w:t>
      </w:r>
    </w:p>
    <w:p>
      <w:pPr>
        <w:pStyle w:val="Normal"/>
        <w:jc w:val="center"/>
        <w:rPr/>
      </w:pPr>
      <w:r>
        <w:rPr/>
        <w:t>Тематическое планирование по геометрии    8 класс (учебник Атанасяна)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992"/>
        <w:gridCol w:w="992"/>
      </w:tblGrid>
      <w:tr>
        <w:trPr>
          <w:trHeight w:val="34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86 ч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68 час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.</w:t>
            </w:r>
          </w:p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.</w:t>
            </w:r>
          </w:p>
          <w:p>
            <w:pPr>
              <w:pStyle w:val="Normal"/>
              <w:rPr/>
            </w:pPr>
            <w:r>
              <w:rPr/>
              <w:t>Площадь многоугольника.</w:t>
            </w:r>
          </w:p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  <w:p>
            <w:pPr>
              <w:pStyle w:val="Normal"/>
              <w:rPr/>
            </w:pPr>
            <w:r>
              <w:rPr/>
              <w:t>Теорема Пифагор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I. Подобные треугольники.</w:t>
            </w:r>
          </w:p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.</w:t>
            </w:r>
          </w:p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Окружность.</w:t>
            </w:r>
          </w:p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Глава </w:t>
            </w:r>
            <w:r>
              <w:rPr>
                <w:b/>
                <w:sz w:val="18"/>
                <w:lang w:val="en-US"/>
              </w:rPr>
              <w:t>IX</w:t>
            </w:r>
            <w:r>
              <w:rPr>
                <w:b/>
                <w:sz w:val="18"/>
              </w:rPr>
              <w:t>. Вектор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ие векто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жение и вычитание вектор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ножение вектора на число. Применение векторов к решению зада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нтрольная работа № 6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ешение задач.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type w:val="nextPage"/>
          <w:pgSz w:w="9184" w:h="11906"/>
          <w:pgMar w:left="340" w:right="284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9:00Z</dcterms:created>
  <dc:creator>admin</dc:creator>
  <dc:description/>
  <dc:language>en-US</dc:language>
  <cp:lastModifiedBy>admin</cp:lastModifiedBy>
  <dcterms:modified xsi:type="dcterms:W3CDTF">2006-06-20T11:20:00Z</dcterms:modified>
  <cp:revision>2</cp:revision>
  <dc:subject/>
  <dc:title/>
</cp:coreProperties>
</file>